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1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9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修订食品标准和规范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  <w:r>
                    <w:rPr>
                      <w:rFonts w:cs="Times New Roman"/>
                      <w:lang w:val="en-GB"/>
                    </w:rPr>
                    <w:t>15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KOR/21_7359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内容如下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删除韩国未注册的农药最大残留限量标准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79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，包括乐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和规定农产品中农药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13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，包括双胍辛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和建立一般试验方法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韩国食品和药品安全部预先公告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-5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告（韩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处韩国食品和药品安全部清州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Osong-eupOsongsaengmyeong2-ro18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韩国忠清北道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63-7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有关文件可从韩国食品和药品安全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上获取。还可从下列获取：国际合作处韩国食品和药品安全部清州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Osong-eupOsongsaengmyeong2-ro18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韩国忠清北道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63-7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