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8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11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896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各类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多份各类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农药化学物质残留量农药申请。申请提交和评论请求通知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11-23/html/2021-25417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表示本署已收到多份初始农药申请，要求制定或修订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农药化学物质残留限量相关的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主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生物农药和污染预防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11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主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PP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11-23/html/2021-25417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