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1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8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鸡蛋；家禽，脂肪；家禽，肉类；家禽，副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吡丙醚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1-15/html/2021-2479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以下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吡丙醚（及其代谢物和降解物）的残留限量：鸡蛋，家禽，脂肪，家禽，肉类以及家禽肉副产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0-27/html/2020-2308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保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部长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1-15/html/2021-24793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