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Rice, grain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Benzobicyclon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11-02/html/2021-23836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increases a tolerance for residues of benzobicyclon in or on rice grain and removes any restriction on regional use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1-04-22/html/2021-08335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 November 2021</w:t>
            </w:r>
            <w:bookmarkStart w:id="57" w:name="sps10a"/>
            <w:bookmarkEnd w:id="57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 November 2021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 November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Acting Director, Registration Division (7505P), Office of Pesticide Programs, Environmental Protection Agency, 1200 Pennsylvania Ave. NW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1-11-02/html/2021-2383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8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8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9030" cy="71501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9040" cy="71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5pt;width:188.85pt;height:56.2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87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1 November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8538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11-02/html/2021-23836.htm" TargetMode="External"/><Relationship Id="rId3" Type="http://schemas.openxmlformats.org/officeDocument/2006/relationships/hyperlink" Target="https://www.govinfo.gov/content/pkg/FR-2021-04-22/html/2021-08335.htm" TargetMode="External"/><Relationship Id="rId4" Type="http://schemas.openxmlformats.org/officeDocument/2006/relationships/hyperlink" Target="https://www.govinfo.gov/content/pkg/FR-2021-11-02/html/2021-2383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40</Words>
  <Characters>2700</Characters>
  <CharactersWithSpaces>308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11-11T13:28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87</vt:lpwstr>
  </property>
  <property fmtid="{D5CDD505-2E9C-101B-9397-08002B2CF9AE}" pid="3" name="TitusGUID">
    <vt:lpwstr>543012c7-6959-4d8a-8eab-b9cd9edd4348</vt:lpwstr>
  </property>
  <property fmtid="{D5CDD505-2E9C-101B-9397-08002B2CF9AE}" pid="4" name="WTOCLASSIFICATION">
    <vt:lpwstr>WTO OFFICIAL</vt:lpwstr>
  </property>
</Properties>
</file>