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53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米、谷物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双环磺草酮；农药限量。最终法规。英语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1-02/html/2021-23836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提高了稻谷中双环磺草酮的残留限量，同时取消了区域使用限制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4-22/html/2021-0833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语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部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1-02/html/2021-23836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12-05T14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