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USA/328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11-1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853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美国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芥属，绿叶植物，子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莴笋；茴香，球茎茴香，新鲜叶茎；甘蓝；叶柄类蔬菜，子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2B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绿叶植物，子类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4-16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蔬菜，芥属，头茎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-1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类；蔬菜，叶菜，芥菜类除外，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xx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类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氟噻虫砜；农药限量。最终法规。英语</w:t>
                  </w:r>
                  <w:r>
                    <w:rPr>
                      <w:rFonts w:cs="Calibri" w:eastAsia="Calibri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www.govinfo.gov/content/pkg/FR-2021-11-01/html/2021-23628.htm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法规规定并取消了各类作物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氟噻虫砜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环保署尽量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保持统一，但对于某些最大残留限量，提供给环保署的数据支持采用与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不同的最大残留限量。关于哪些最大残留限量保持统一和哪些可以不同，请参见联邦注册通报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06-28/html/2021-13702.htm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（英语）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不适用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华盛顿哥伦比亚特区宾夕法尼亚西北大街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20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美国环境保护署农药计划处监管部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505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）代理部长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MariettaEcheverria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邮编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460-000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主电话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+(703)3057090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RDFRNotices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s://www.govinfo.gov/content/pkg/FR-2021-11-01/html/2021-23628.htm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12-05T14:16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