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AUS/52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11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826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澳大利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澳大利亚和新西兰食品标准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FSANZ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般食物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关于修订《澳大利亚新西兰食品标准法典》附表</w:t>
                  </w:r>
                  <w:r>
                    <w:rPr>
                      <w:rFonts w:cs="Times New Roman"/>
                      <w:lang w:val="en-GB"/>
                    </w:rPr>
                    <w:t>20</w:t>
                  </w:r>
                  <w:r>
                    <w:rPr>
                      <w:rFonts w:cs="Times New Roman"/>
                      <w:lang w:val="en-GB"/>
                    </w:rPr>
                    <w:t>的提案（</w:t>
                  </w:r>
                  <w:r>
                    <w:rPr>
                      <w:rFonts w:cs="Times New Roman"/>
                      <w:lang w:val="en-GB"/>
                    </w:rPr>
                    <w:t>2021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9</w:t>
                  </w:r>
                  <w:r>
                    <w:rPr>
                      <w:rFonts w:cs="Times New Roman"/>
                      <w:lang w:val="en-GB"/>
                    </w:rPr>
                    <w:t>日）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apvma.gov.au/sites/default/files/gazette/food-standards/21_gazette_211019_-_schedule_20_amendment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提案旨在修订《澳新食品标准法典》，以调整以下各种农用和兽用化学品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使其符合与农用和兽用化学品安全有效使用有关的其他国家法规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特定植物源商品中的阿维菌素、联苯肼酯、二氯异噁草酮、氯虫苯甲酰胺、麦草畏、二甲戊乐灵、腐霉利和丙硫菌唑；和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特定动物源商品中的氰虫酰胺和莫昔克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中的农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)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2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中兽药残留的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)2009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CAC/MRL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外来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MRLs)2001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以及委员会通过或撤销的相关标准的后续变更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某些拟议限量可能与法典规定限量不同。澳大利亚在规定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时使用的科学方法符合国际最佳实践。各国根据其地区适用的良好农业规范（</w:t>
                  </w:r>
                  <w:r>
                    <w:rPr>
                      <w:rFonts w:cs="Times New Roman"/>
                      <w:lang w:val="en-GB"/>
                    </w:rPr>
                    <w:t>GAP</w:t>
                  </w:r>
                  <w:r>
                    <w:rPr>
                      <w:rFonts w:cs="Times New Roman"/>
                      <w:lang w:val="en-GB"/>
                    </w:rPr>
                    <w:t>）或良好兽用规范（</w:t>
                  </w:r>
                  <w:r>
                    <w:rPr>
                      <w:rFonts w:cs="Times New Roman"/>
                      <w:lang w:val="en-GB"/>
                    </w:rPr>
                    <w:t>GVP</w:t>
                  </w:r>
                  <w:r>
                    <w:rPr>
                      <w:rFonts w:cs="Times New Roman"/>
                      <w:lang w:val="en-GB"/>
                    </w:rPr>
                    <w:t>）设定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。不同生产地区和国家的农业和兽用化学品使用模式会因其有害生物、疾病和环境因素的不同而不同。这意味着澳大利亚农业和兽用化学品在食品中的</w:t>
                  </w:r>
                  <w:r>
                    <w:rPr>
                      <w:rFonts w:cs="Times New Roman"/>
                      <w:lang w:val="en-GB"/>
                    </w:rPr>
                    <w:t>MRL</w:t>
                  </w:r>
                  <w:r>
                    <w:rPr>
                      <w:rFonts w:cs="Times New Roman"/>
                      <w:lang w:val="en-GB"/>
                    </w:rPr>
                    <w:t>可能会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标准不一致。关于澳大利亚农业化学品残留量评估流程，可以通过以下链接获取：</w:t>
                  </w:r>
                  <w:r>
                    <w:rPr>
                      <w:rFonts w:cs="Times New Roman"/>
                      <w:lang w:val="en-GB"/>
                    </w:rPr>
                    <w:t>https://apvma.gov.au/node/1037</w:t>
                  </w:r>
                  <w:r>
                    <w:rPr>
                      <w:rFonts w:cs="Times New Roman"/>
                      <w:lang w:val="en-GB"/>
                    </w:rPr>
                    <w:t>。关于澳大利亚兽用化学品残留量评估流程，可以通过以下链接获取：</w:t>
                  </w:r>
                  <w:r>
                    <w:rPr>
                      <w:rFonts w:cs="Times New Roman"/>
                      <w:lang w:val="en-GB"/>
                    </w:rPr>
                    <w:t>https://apvma.gov.au/node/719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澳新食品标准法典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https://www.legislation.gov.au/Series/F2015L00468 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英文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和新西兰食品标准局邮政信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4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金斯敦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CT260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612)6271227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.management@foodstandards.gov.au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欲查询相关文件，请登录澳大利亚农药和兽药管理局官网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apvma.gov.au/sites/default/files/gazette/food-standards/21_gazette_211019_-_schedule_20_amendment.pdf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澳大利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报局澳大利亚堪培拉，邮政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5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CT26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ps.contact@agriculture.gov.au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11-22T14:03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