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Pepper, black</w:t>
            </w:r>
            <w:bookmarkStart w:id="7" w:name="sps3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Metalaxyl; Pesticide Tolerances. Final Rule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5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1-09-24/html/2021-20743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establishes tolerances for residues of metalaxyl in or on black pepper.</w:t>
            </w:r>
            <w:bookmarkStart w:id="22" w:name="sps6a"/>
            <w:bookmarkEnd w:id="2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bookmarkStart w:id="34" w:name="sps7f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bookmarkStart w:id="53" w:name="sps8e"/>
            <w:bookmarkEnd w:id="5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20-05-29/html/2020-11636.htm</w:t>
              </w:r>
            </w:hyperlink>
            <w:bookmarkStart w:id="55" w:name="sps9a"/>
            <w:bookmarkEnd w:id="55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24 September 2021</w:t>
            </w:r>
            <w:bookmarkStart w:id="57" w:name="sps10a"/>
            <w:bookmarkEnd w:id="57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24 September 2021</w:t>
            </w:r>
            <w:bookmarkStart w:id="59" w:name="sps10bisa"/>
            <w:bookmarkEnd w:id="5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24 September 2021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Start w:id="66" w:name="sps11ebis"/>
            <w:bookmarkEnd w:id="65"/>
            <w:bookmarkEnd w:id="6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r>
              <w:rPr/>
              <w:t>Not applicable</w:t>
            </w:r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 ]</w:t>
            </w:r>
            <w:bookmarkStart w:id="74" w:name="sps12c"/>
            <w:bookmarkEnd w:id="74"/>
            <w:r>
              <w:rPr>
                <w:b/>
              </w:rPr>
              <w:t>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arietta Echeverria, Registration Division (7505P), Office of Pesticide Programs, Environmental Protection Agency, 1200 Pennsylvania Ave. NW, Washington, DC 20460-0001; Main telephone number: +(703) 305 7090; E-mail: RDFRNotices@epa.gov</w:t>
            </w:r>
            <w:bookmarkStart w:id="77" w:name="sps12d"/>
            <w:bookmarkEnd w:id="7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 ]</w:t>
            </w:r>
            <w:bookmarkStart w:id="81" w:name="sps13b"/>
            <w:bookmarkEnd w:id="81"/>
            <w:r>
              <w:rPr>
                <w:b/>
              </w:rPr>
              <w:t>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21-09-24/html/2021-20743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8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8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4" w:name="bmkRestricted"/>
          <w:bookmarkStart w:id="85" w:name="bmkRestricted"/>
          <w:bookmarkEnd w:id="8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6" w:name="bmkRestricted"/>
          <w:bookmarkStart w:id="87" w:name="bmkRestricted"/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282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28 September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1-7205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1-09-24/html/2021-20743.htm" TargetMode="External"/><Relationship Id="rId3" Type="http://schemas.openxmlformats.org/officeDocument/2006/relationships/hyperlink" Target="https://www.govinfo.gov/content/pkg/FR-2020-05-29/html/2020-11636.htm" TargetMode="External"/><Relationship Id="rId4" Type="http://schemas.openxmlformats.org/officeDocument/2006/relationships/hyperlink" Target="https://www.govinfo.gov/content/pkg/FR-2021-09-24/html/2021-2074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60</Words>
  <Characters>2622</Characters>
  <CharactersWithSpaces>30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1-09-28T06:53:00Z</dcterms:modified>
  <cp:revision>11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282</vt:lpwstr>
  </property>
  <property fmtid="{D5CDD505-2E9C-101B-9397-08002B2CF9AE}" pid="3" name="TitusGUID">
    <vt:lpwstr>c532ba7d-34ad-472a-b79f-8c5801c29866</vt:lpwstr>
  </property>
  <property fmtid="{D5CDD505-2E9C-101B-9397-08002B2CF9AE}" pid="4" name="WTOCLASSIFICATION">
    <vt:lpwstr>WTO OFFICIAL</vt:lpwstr>
  </property>
</Properties>
</file>