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28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1-09-2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720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Calibri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黑胡椒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甲霜灵；农药限量。最终法规。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5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1-09-24/html/2021-20743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了黑胡椒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甲霜灵的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1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0-05-29/html/2020-11636.htm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语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华盛顿哥伦比亚特区宾夕法尼亚西北大街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美国环境保护署农药计划处监管部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505P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ariettaEcheverri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邮编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460-000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主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703)3057090;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1-09-24/html/2021-20743.htm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hhy</cp:lastModifiedBy>
  <dcterms:modified xsi:type="dcterms:W3CDTF">2016-11-16T08:26:16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6.6.0.2671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