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1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胺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9-20/html/2021-2025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啶胺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30/html/2020-2118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9-20/html/2021-20254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