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1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石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唑菌胺酯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9-20/html/2021-2025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石榴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菌胺酯残的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9-30/html/2020-21184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地址：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9-20/html/2021-2025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