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VNM/13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1-10-2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794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Calibri"/>
                <w:lang w:val="en-US" w:eastAsia="zh-CN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越南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农业及农村发展部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植物保护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越南植物保护产品许可清单和植物保护产品禁止清单的通告。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越南语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1/SPS/VNM/21_6654_00_x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越南许可植物保护产品的清单和禁止植物保护产品的清单通告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该通告由三部分构成：通告、附件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（越南许可植物保护产品清单）和附件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（越南禁止植物保护产品清单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1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依据《植物保护和检疫法》以及植物产品管理通告发布该通告。依据国际惯例和越南法规制定上述文件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</w:t>
                    <w:tab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1/2013/QH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法律：植物保护和检疫法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http://vanban.chinhphu.vn/portal/page/portal/chinhphu/hethongvanban?class_id=1&amp;_page=1&amp;mode=detail&amp;document_id=171413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ab/>
                    <w:t>2021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日发布的第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21/2015/TT-BNNPTNT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号通告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-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植物保护产品管理通告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http://vanban.chinhphu.vn/portal/page/portal/chinhphu/hethongvanban?class_id=1&amp;_page=1&amp;mode=detail&amp;document_id=180383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（越南语）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越南卫生与植物卫生通报机构及咨询点越南河内阮内环街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座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44)3734476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44)3734476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vietnam@mard.gov.vn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网站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spsvietnam.gov.vn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越南农业和农村发展部植物保护局越南河内胡得怡街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4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4)24.353300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qlt.bvtv@mard.gov.vn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spsvietnam.gov.vn/en/notification-of-viet-nam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hhy</cp:lastModifiedBy>
  <dcterms:modified xsi:type="dcterms:W3CDTF">2016-11-16T08:26:16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6.6.0.2671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