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0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蔬菜（头部与茎部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霜霉威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cs="Calibri" w:eastAsia="Calibri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s://www.govinfo.gov/content/pkg/FR-2021-10-19/html/2021-2270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芸苔属蔬菜（头部与茎部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霜霉威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境保护署在可能的情况下可与食品法典委员会规定相协调，但其中一些最大残留量的规定，提供给环境保护署的最大残留量数值可与食品法典委员会规定不同。有关最大残留量是否可进行协调的完整信息，请参阅联邦登记通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10/html/2020-1895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版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特区宾夕法尼亚大道西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环保局农药项目办公室注册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7505P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L.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0-19/html/2021-2270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