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9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处理企业的食品和饲料（耐受性高的除外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虫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www.govinfo.gov/content/pkg/FR-2021-10-12/html/2021-2210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在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处理企业中，对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噻虫胺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耐受性高的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0-27/html/2020-2308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版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大道西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环保局农药项目办公室注册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12/html/2021-22104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