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97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10-2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801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Calibri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国家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产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第</w:t>
                  </w:r>
                  <w:r>
                    <w:rPr>
                      <w:rFonts w:cs="Times New Roman"/>
                      <w:lang w:val="en-GB"/>
                    </w:rPr>
                    <w:t>RDC-571</w:t>
                  </w:r>
                  <w:r>
                    <w:rPr>
                      <w:rFonts w:cs="Times New Roman"/>
                      <w:lang w:val="en-GB"/>
                    </w:rPr>
                    <w:t>号决议，</w:t>
                  </w:r>
                  <w:r>
                    <w:rPr>
                      <w:rFonts w:cs="Times New Roman"/>
                      <w:lang w:val="en-GB"/>
                    </w:rPr>
                    <w:t>2021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0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5</w:t>
                  </w:r>
                  <w:r>
                    <w:rPr>
                      <w:rFonts w:cs="Times New Roman"/>
                      <w:lang w:val="en-GB"/>
                    </w:rPr>
                    <w:t>日。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bookmarkStart w:id="0" w:name="sps5d"/>
                  <w:bookmarkEnd w:id="0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http://antigo.anvisa.gov.br/documents/10181/6149386/RDC_571_2021_.pdf/b9294e11-5b7f-488a-b5ef-309bc6b7c6a4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  <w:t>https://www.in.gov.br/web/dou/-/resolucao-rdc-n-571-de-15-de-outubro-de-2021-3533309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30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涉及杀虫剂、家用清洁产品和木材防腐剂的有效成分专著及其监管过程。该法规也将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BT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委员会进行通报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–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巴西国家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巴西国家卫生监督局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–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巴西国家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巴西国家卫生监督局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