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97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10-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801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国家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产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第</w:t>
                  </w:r>
                  <w:r>
                    <w:rPr>
                      <w:rFonts w:cs="Times New Roman"/>
                      <w:lang w:val="en-GB"/>
                    </w:rPr>
                    <w:t>103</w:t>
                  </w:r>
                  <w:r>
                    <w:rPr>
                      <w:rFonts w:cs="Times New Roman"/>
                      <w:lang w:val="en-GB"/>
                    </w:rPr>
                    <w:t>号规范性说明，</w:t>
                  </w:r>
                  <w:r>
                    <w:rPr>
                      <w:rFonts w:cs="Times New Roman"/>
                      <w:lang w:val="en-GB"/>
                    </w:rPr>
                    <w:t>2021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0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9</w:t>
                  </w:r>
                  <w:r>
                    <w:rPr>
                      <w:rFonts w:cs="Times New Roman"/>
                      <w:lang w:val="en-GB"/>
                    </w:rPr>
                    <w:t>日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  <w:r>
                    <w:rPr>
                      <w:rFonts w:cs="Times New Roman"/>
                      <w:lang w:val="en-GB"/>
                    </w:rPr>
                    <w:t>19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antigo.anvisa.gov.br/documents/10181/6149386/IN_103_2021_.pdf/5cce9c10-e4f4-4bb4-9743-ed24023883cb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  <w:t>https://www.in.gov.br/web/dou/-/instrucao-normativa-in-n-103-de-19-de-outubro-de-2021-3533229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00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规范性说明涉及杀虫剂、家用清洁产品和木材防腐剂的有效成分专著列表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该法规也将向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TBT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委员会进行通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报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–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巴西国家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巴西国家卫生监督局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–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巴西国家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巴西国家卫生监督局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