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3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  <w:r>
                    <w:rPr>
                      <w:rFonts w:cs="Times New Roman"/>
                      <w:lang w:val="en-GB"/>
                    </w:rPr>
                    <w:t>7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cs="Times New Roman"/>
                      <w:lang w:val="en-GB"/>
                    </w:rPr>
                    <w:t>https://members.wto.org/crnattachments/2021/SPS/KOR/21_6281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内容如下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1.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和规定农产品中农药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109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，包括双胍辛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通用试验方法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韩国食品和药物安全部预先公告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-46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韩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处韩国食品和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有关文件可从韩国食品和药物安全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上获取。还可从下列获取：国际合作处韩国食品和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