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2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多份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物质残留限量的农药申请。申请提交和请求评议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9-22/html/2021-2043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表示本署已收到多份首次农药申请，要求制定或修订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化学物质残留限量相关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农药和污染预防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9-22/html/2021-2043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