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9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7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热带和亚热带中果至大果（光滑、可食用果皮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灭螨醌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31/html/2021-1871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灭螨醌在热带和亚热带中果至大果（光滑、可食用果皮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2-21/html/2020-2811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版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保署，农药计划处，注册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部长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31/html/2021-1871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10-10T03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