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7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9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5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和某些根茎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水果和坚果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修订食品、食品添加剂等的规范和标准（修订农用化学品残留标准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https://members.wto.org/crnattachments/2021/SPS/JPN/21_5527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杀虫剂：甲氧苯唳菌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310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甲氧苯唳菌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将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政府公报）（日语版）上公布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2021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11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1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后的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MRL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出评议（在附件中用黑圈和白圈标记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局外交部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