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86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1-09-0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656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Calibri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、劳动和福利部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HLW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宋体" w:ascii="宋体" w:hAnsi="宋体"/>
                      <w:szCs w:val="21"/>
                    </w:rPr>
                    <w:t>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用蔬菜和某些根茎块茎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</w:t>
                    <w:tab/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食用水果和坚果，柑橘类水果的果皮（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04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05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07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08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09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10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11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14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配料和香料（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9.03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9.04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9.05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9.0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9.07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9.08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9.09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9.10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谷物（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01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油籽和含油水果、杂粮、种子和水果（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2.01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2.02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2.05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2.07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2.12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根据《食品卫生法》修订食品、食品添加剂等的规范和标准（修订农用化学品残留标准）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1/SPS/JPN/21_5526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用化学品的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：杀虫剂：腐霉利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1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英文版）。一经采纳，这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将在政府公报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amp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（日语版）上公布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适当时候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适当时候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将在一段时间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国际贸易司经济局外交部传真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enquiry@mofa.go.jp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hhy</cp:lastModifiedBy>
  <dcterms:modified xsi:type="dcterms:W3CDTF">2016-11-16T08:26:1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6.6.0.2671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