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和某些根茎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配料和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552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甲氧基丙烯酸酯类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mandestrob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n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政府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语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局外交部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