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5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肉类和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乳制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蔬菜和某些根和块茎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和坚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籽和含油水果、杂粮、种子和水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脂肪和油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用化学品残留标准）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552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杀虫剂：氟嘧菌酯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政府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语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局外交部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