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5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和某些根茎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、坚果、柑橘类水果的果皮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马黛茶和香料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籽和含油水果、杂粮、种子和水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552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农药：氰霜唑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81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氰霜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采纳，这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政府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语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局外交部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