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6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9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655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" w:ascii="宋体" w:hAnsi="宋体"/>
                      <w:szCs w:val="21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和某些根茎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</w:t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食用水果和坚果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配料和香料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油籽和含油水果、杂粮、种子和水果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修订食品、食品添加剂等的规范和标准（修订农用化学品残留标准）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https://members.wto.org/crnattachments/2021/SPS/JPN/21_5522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：杀虫剂：克菌丹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食品和饲料中的农药残留——农药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克菌丹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一经批准，这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将在政府公报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日文版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2021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11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1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对更新后的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MRL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进行评议（在附件中用黑圈和白圈标记）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司经济局外交部传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