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氯吡硫磷；限量废除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30/html/2021-1809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，美国第九巡回上诉法庭命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前发布氯吡硫磷最终规则。依据当前可用数据，同时考虑氯吡硫磷的现行注册用途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法断定氯吡硫磷使用导致的累积暴露风险符合《联邦食品、药品和化妆品法案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FDC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安全标准。因此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计划废除所有氯吡硫磷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lissaReave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地址：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农药重新评估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8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470206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PPChlorpyrifosInquiri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30/html/2021-1809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