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26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1-08-3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650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Calibri"/>
                <w:lang w:val="en-US" w:eastAsia="zh-CN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苜蓿，草料；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苜蓿，干草；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动物饲料，非草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类；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甜菜，菜园，叶子；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甘蓝，头和茎，子类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A 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芥属，绿叶植物，子类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-16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牛蒡，食用，叶子；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胡萝卜，叶子；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胡萝卜，根；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块根芹，叶子；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细叶芹，根茎，叶子；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菊苣，叶子；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水果，柑橘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类；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水果，梨果，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1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类；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甘蓝；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萝卜，东方品种，叶子；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芜菁甘蓝，叶子；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婆罗门参，黑色，叶子；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甘薯，块茎；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蔬菜，芥属，头茎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-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类；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蔬菜，根部，甜菜除外，子类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蔬菜，块茎和球茎，子类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甘薯除外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噻苯咪唑；农药限量。最终法规。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1-08-30/html/2021-18390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了各类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噻苯咪唑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EPA</w:t>
                  </w:r>
                  <w:r>
                    <w:rPr>
                      <w:rFonts w:cs="Times New Roman"/>
                      <w:lang w:val="en-GB"/>
                    </w:rPr>
                    <w:t>尽量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保持统一，但对于某些最大残留限量（限量），提供给</w:t>
                  </w:r>
                  <w:r>
                    <w:rPr>
                      <w:rFonts w:cs="Times New Roman"/>
                      <w:lang w:val="en-GB"/>
                    </w:rPr>
                    <w:t>EPA</w:t>
                  </w:r>
                  <w:r>
                    <w:rPr>
                      <w:rFonts w:cs="Times New Roman"/>
                      <w:lang w:val="en-GB"/>
                    </w:rPr>
                    <w:t>的数据支持采用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不同的最大残留限量。关于哪些最大残留限量保持统一和哪些可以不同，请参见联邦注册通报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1-06-28/html/2021-13702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语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ariettaEcheverri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地址：华盛顿哥伦比亚特区宾夕法尼亚西北大街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美国环保署农药计划处监管部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，邮编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460-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主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703)3057090;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地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1-08-30/html/2021-18390.htm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6.6.0.2671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