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4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多份提交的有关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限量的农药申请。提交申请和征求评议。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24/html/2021-1789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表示本署已收到多份初始农药申请，要求制定或修订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物质残留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24/html/2021-17894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