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RY/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62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拉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牧渔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草枯二氯化物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限制使用含有活性成分百草枯二氯化物的植物卫生产品的决议草案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URY/21_5218_00_s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本禁止在作物上使用百草枯二氯化物作为干燥剂除草剂，但马铃薯（茄属）、甘蔗（甘蔗属）和豆科牧草苗床除外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单位牧农渔业部乌拉圭蒙得维的亚三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7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.:(+598)241263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+598)241072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uai@mgap.gub.u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服务总局牧农渔业部乌拉圭蒙得维的亚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+598)23098410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分机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dgssaa.direccion@mgap.gub.uy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