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Rw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Rwanda Standards Board (RSB)</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pPr>
            <w:r>
              <w:rPr/>
              <w:t>Rwanda Standards Board</w:t>
              <w:br/>
              <w:t xml:space="preserve">KK 15 Rd, 49 </w:t>
              <w:br/>
              <w:t xml:space="preserve">P.O.BOX 7099, Kigali, Rwanda </w:t>
              <w:br/>
              <w:t>Tel: +250 788303492</w:t>
              <w:br/>
              <w:t xml:space="preserve">Email: </w:t>
            </w:r>
            <w:hyperlink r:id="rId2">
              <w:r>
                <w:rPr>
                  <w:color w:val="0000FF"/>
                  <w:u w:val="single"/>
                </w:rPr>
                <w:t>info@rsb.gov.rw</w:t>
              </w:r>
            </w:hyperlink>
            <w:r>
              <w:rPr/>
              <w:t xml:space="preserve"> </w:t>
              <w:br/>
              <w:t xml:space="preserve">Website: </w:t>
            </w:r>
            <w:hyperlink r:id="rId3">
              <w:r>
                <w:rPr>
                  <w:color w:val="0000FF"/>
                  <w:u w:val="single"/>
                </w:rPr>
                <w:t>www.rsb.gov.rw</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secticides (ICS 65.100.1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S 465-3: 2021, Pyrethrum-based insecticides — Specification — Part 3: Emulsion (Oil in water, EW) (3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Rwanda Standard prescribes the requirements, sampling and test methods for pyrethrum-based emulsion (oil in water, EW) insecticides for direct application or after dilution, used in animal and crop protection to control insect pests.</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jc w:val="left"/>
              <w:rPr/>
            </w:pPr>
            <w:r>
              <w:rPr>
                <w:bCs/>
              </w:rPr>
              <w:t>RS 406, Pesticides — Terminology</w:t>
              <w:br/>
              <w:t>RS 191, Refined pyrethrum concentrate — Specification</w:t>
              <w:br/>
              <w:t>RS 405, Pesticides — Sampling</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color w:val="0000FF"/>
                  <w:u w:val="single"/>
                </w:rPr>
                <w:t>www.rsb.gov.rw</w:t>
              </w:r>
            </w:hyperlink>
            <w:r>
              <w:rPr/>
              <w:br/>
              <w:t>P.O.BOX 7099, Kigali, Rwanda</w:t>
            </w:r>
          </w:p>
          <w:p>
            <w:pPr>
              <w:pStyle w:val="Normal"/>
              <w:keepNext w:val="true"/>
              <w:keepLines/>
              <w:widowControl w:val="false"/>
              <w:spacing w:before="120" w:after="120"/>
              <w:rPr/>
            </w:pPr>
            <w:hyperlink r:id="rId6">
              <w:r>
                <w:rPr>
                  <w:color w:val="0000FF"/>
                  <w:u w:val="single"/>
                </w:rPr>
                <w:t>https://members.wto.org/crnattachments/2021/TBT/RWA/21_4878_00_e.pdf</w:t>
              </w:r>
            </w:hyperlink>
            <w:bookmarkEnd w:id="4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RWA/484</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RWA/484</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9 Jul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1-5896)</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s://members.wto.org/crnattachments/2021/TBT/RWA/21_487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07</Words>
  <Characters>1891</Characters>
  <CharactersWithSpaces>21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2:00Z</dcterms:created>
  <dc:creator/>
  <dc:description>LDIMD - DTU</dc:description>
  <dc:language>en-US</dc:language>
  <cp:lastModifiedBy/>
  <dcterms:modified xsi:type="dcterms:W3CDTF">2021-07-29T09:16: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