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Kazakhsta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Ministry of Agriculture of the Republic of Kazakhsta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pPr>
            <w:r>
              <w:rPr/>
              <w:t xml:space="preserve">Ministry of Trade and Integration of the Republic of Kazakhstan </w:t>
              <w:br/>
              <w:t xml:space="preserve">Department for Foreign Trade Activity </w:t>
              <w:br/>
              <w:t xml:space="preserve">8 Mangilik Yel ave., "House of Ministries" Adm. Bldg., Entrance 7 </w:t>
              <w:br/>
              <w:t xml:space="preserve">Nur-Sultan, Republic of Kazakhstan, 010000 </w:t>
              <w:br/>
              <w:t xml:space="preserve">Tel: +7 7172 74 37 61; +7 7172 76 86 02 </w:t>
              <w:br/>
              <w:t xml:space="preserve">Fax: +7 7172 76 88 04 </w:t>
              <w:br/>
              <w:t xml:space="preserve">E-mail: </w:t>
            </w:r>
            <w:hyperlink r:id="rId2">
              <w:r>
                <w:rPr>
                  <w:color w:val="0000FF"/>
                  <w:u w:val="single"/>
                </w:rPr>
                <w:t>wto.kaz.ntf@gmail.com</w:t>
              </w:r>
            </w:hyperlink>
            <w:r>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lant protection agents (pesticides); MISCELLANEOUS CHEMICAL PRODUCTS (HS 38)</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Technical Regulation "On the safety of plants protection agents (pesticides)" (26 page(s), in Kazakh; 27 page(s), in Russian)</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e technical regulation establishes requirements for plant protection agents (pesticides) intended for circulation in the territory of the Republic of Kazakhstan.</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rPr>
                <w:bCs/>
              </w:rPr>
            </w:pPr>
            <w:r>
              <w:rPr>
                <w:bCs/>
              </w:rPr>
              <w:t xml:space="preserve">Draft Technical Regulation "On the safety of plants protection agents (pesticides)" is available at the following link: </w:t>
            </w:r>
          </w:p>
          <w:p>
            <w:pPr>
              <w:pStyle w:val="Normal"/>
              <w:widowControl w:val="false"/>
              <w:spacing w:before="120" w:after="120"/>
              <w:ind w:left="720" w:hanging="0"/>
              <w:rPr>
                <w:bCs/>
              </w:rPr>
            </w:pPr>
            <w:hyperlink r:id="rId3">
              <w:r>
                <w:rPr>
                  <w:rStyle w:val="InternetLink"/>
                  <w:bCs/>
                </w:rPr>
                <w:t>https://www.gov.kz/memleket/entities/mti-ktrm/documents/details/150018?lang=ru</w:t>
              </w:r>
            </w:hyperlink>
            <w:r>
              <w:rPr>
                <w:bCs/>
              </w:rPr>
              <w:t> </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Ministry of Trade and Integration of the Republic of Kazakhstan </w:t>
              <w:br/>
              <w:t xml:space="preserve">Department for Foreign Trade Activity </w:t>
              <w:br/>
              <w:t xml:space="preserve">8 Mangilik Yel ave., "House of Ministries" Adm. Bldg., Entrance 7 </w:t>
              <w:br/>
              <w:t xml:space="preserve">Nur-Sultan, Republic of Kazakhstan, 010000 </w:t>
              <w:br/>
              <w:t xml:space="preserve">Tel: +7 7172 74 37 61; +7 7172 76 86 02 </w:t>
              <w:br/>
              <w:t xml:space="preserve">Fax: +7 7172 76 88 04 </w:t>
              <w:br/>
              <w:t xml:space="preserve">E-mail: </w:t>
            </w:r>
            <w:hyperlink r:id="rId4">
              <w:r>
                <w:rPr>
                  <w:color w:val="0000FF"/>
                  <w:u w:val="single"/>
                </w:rPr>
                <w:t>wto.kaz.ntf@gmail.com</w:t>
              </w:r>
            </w:hyperlink>
            <w:r>
              <w:rPr/>
              <w:t xml:space="preserve"> </w:t>
            </w:r>
            <w:bookmarkEnd w:id="4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KAZ/27</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KAZ/27</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0 Ma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1-4231)</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1" w:customStyle="1">
    <w:name w:val="Unresolved Mention1"/>
    <w:basedOn w:val="DefaultParagraphFont"/>
    <w:uiPriority w:val="99"/>
    <w:qFormat/>
    <w:rsid w:val="000008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o.kaz.ntf@gmail.com" TargetMode="External"/><Relationship Id="rId3" Type="http://schemas.openxmlformats.org/officeDocument/2006/relationships/hyperlink" Target="https://www.gov.kz/memleket/entities/mti-ktrm/documents/details/150018?lang=ru" TargetMode="External"/><Relationship Id="rId4" Type="http://schemas.openxmlformats.org/officeDocument/2006/relationships/hyperlink" Target="mailto:wto.kaz.ntf@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0</Words>
  <Characters>2086</Characters>
  <CharactersWithSpaces>244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8:00Z</dcterms:created>
  <dc:creator/>
  <dc:description>LDIMD - DTU</dc:description>
  <dc:language>en-US</dc:language>
  <cp:lastModifiedBy/>
  <dcterms:modified xsi:type="dcterms:W3CDTF">2021-05-20T09:13: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c3a3373-5d3c-4e5a-b3a7-751e3aeeb892</vt:lpwstr>
  </property>
  <property fmtid="{D5CDD505-2E9C-101B-9397-08002B2CF9AE}" pid="4" name="WTOCLASSIFICATION">
    <vt:lpwstr>WTO OFFICIAL</vt:lpwstr>
  </property>
</Properties>
</file>