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4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；速溶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酰菌胺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13/html/2021-1697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干茶叶或速溶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啶酰菌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30/html/2020-2118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局，农药计划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13/html/2021-1697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