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4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、种子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烯线砜；农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8-18/html/2021-17682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对大豆、种子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烯线砜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4-15/html/2020-07806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505P)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局，农药计划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18/html/2021-17682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