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Grass, forage, fodder and hay, group 17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Florasulam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8-11/html/2021-16969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 tolerance with regional registrations for residues of florasulam in or on grass, forage, fodder and hay, group 17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hyperlink r:id="rId3">
              <w:r>
                <w:rPr>
                  <w:rStyle w:val="InternetLink"/>
                </w:rPr>
                <w:t>https://www.govinfo.gov/content/pkg/FR-2020-06-24/html/2020-13273.ht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>
                <w:bCs/>
              </w:rPr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20-08-05/html/2020-16459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5" w:name="sps9b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1 August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1 August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1 August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egistration Division (7505P), Office of Pesticide Programs, Environmental Protection Agency, 1200 Pennsylvania Ave. NW, Washington, DC 20460-0001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1-08-11/html/2021-1696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6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6 August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6430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e32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8-11/html/2021-16969.htm" TargetMode="External"/><Relationship Id="rId3" Type="http://schemas.openxmlformats.org/officeDocument/2006/relationships/hyperlink" Target="https://www.govinfo.gov/content/pkg/FR-2020-06-24/html/2020-13273.htm" TargetMode="External"/><Relationship Id="rId4" Type="http://schemas.openxmlformats.org/officeDocument/2006/relationships/hyperlink" Target="https://www.govinfo.gov/content/pkg/FR-2020-08-05/html/2020-16459.htm" TargetMode="External"/><Relationship Id="rId5" Type="http://schemas.openxmlformats.org/officeDocument/2006/relationships/hyperlink" Target="https://www.govinfo.gov/content/pkg/FR-2021-08-11/html/2021-1696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8</Words>
  <Characters>2776</Characters>
  <CharactersWithSpaces>316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8-26T07:4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62</vt:lpwstr>
  </property>
  <property fmtid="{D5CDD505-2E9C-101B-9397-08002B2CF9AE}" pid="3" name="TitusGUID">
    <vt:lpwstr>a4f07892-6e3a-4c36-ab08-4d233066464e</vt:lpwstr>
  </property>
  <property fmtid="{D5CDD505-2E9C-101B-9397-08002B2CF9AE}" pid="4" name="WTOCLASSIFICATION">
    <vt:lpwstr>WTO OFFICIAL</vt:lpwstr>
  </property>
</Properties>
</file>