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6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8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643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、饲料、草料和干草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双氟磺草胺</w:t>
                  </w:r>
                  <w:r>
                    <w:rPr>
                      <w:rFonts w:cs="Times New Roman"/>
                      <w:lang w:val="en-GB"/>
                    </w:rPr>
                    <w:t>;</w:t>
                  </w:r>
                  <w:r>
                    <w:rPr>
                      <w:rFonts w:cs="Times New Roman"/>
                      <w:lang w:val="en-GB"/>
                    </w:rPr>
                    <w:t>农药限量。最终法规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08-11/html/2021-16969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对草、饲料、草料和干草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双氟磺草胺的区域注册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</w:t>
                    <w:tab/>
                    <w:t>https://www.govinfo.gov/content/pkg/FR-2020-06-24/html/2020-13273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</w:t>
                    <w:tab/>
                    <w:t>https://www.govinfo.gov/content/pkg/FR-2020-08-05/html/2020-16459.htm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英文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7505P)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局，农药计划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特区宾夕法尼亚西北大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;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8-11/html/2021-16969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