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8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42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Zeta-</w:t>
                  </w:r>
                  <w:r>
                    <w:rPr>
                      <w:rFonts w:cs="Times New Roman"/>
                      <w:lang w:val="en-GB"/>
                    </w:rPr>
                    <w:t>氯氰菊酯；农药限量。最终法规。英语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8-04/html/2021-1618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Zeta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氰菊酯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在可能的情况下，环保署与法典保持一致，但对于一些有疑问的最大残留限量，提供给</w:t>
                  </w:r>
                  <w:r>
                    <w:rPr>
                      <w:rFonts w:cs="Times New Roman"/>
                      <w:lang w:val="en-GB"/>
                    </w:rPr>
                    <w:t>EPA</w:t>
                  </w:r>
                  <w:r>
                    <w:rPr>
                      <w:rFonts w:cs="Times New Roman"/>
                      <w:lang w:val="en-GB"/>
                    </w:rPr>
                    <w:t>的数据支持与法典不同的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。请参阅《联邦公报》公告，了解关于哪些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是一致的，哪些不一致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4-15/html/2020-07806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L.Goodis,P.E.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任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505P)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局，农药计划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8-04/html/2021-16189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