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8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0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咯菌腈；农药残留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7-28/html/2021-1609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香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咯菌腈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主任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1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主任，地址：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1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