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6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8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617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各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有关各种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农药化学物质残留的农药申请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08-03/html/2021-16333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，环保署收到了几份农药申请的初稿文件，要求制定或修改各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农药化学物残留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环境保护局农药项目办公室，华盛顿特区西北宾夕法尼亚大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8-03/html/2021-16333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