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MYS/5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21-08-1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-6182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lang w:val="en-US" w:eastAsia="zh-CN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  <w:r>
              <w:rPr>
                <w:rFonts w:eastAsia="Calibri"/>
                <w:lang w:val="en-US" w:eastAsia="zh-CN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马来西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马来西亚卫生部，食品安全和质量局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（西红柿）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09.3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（茄果）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（大米）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（黄瓜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1985</w:t>
                  </w:r>
                  <w:r>
                    <w:rPr>
                      <w:rFonts w:cs="Times New Roman"/>
                      <w:lang w:val="en-GB"/>
                    </w:rPr>
                    <w:t>年食品法规第十六附表修正案</w:t>
                  </w:r>
                  <w:r>
                    <w:rPr>
                      <w:rFonts w:cs="Times New Roman"/>
                      <w:lang w:val="en-GB"/>
                    </w:rPr>
                    <w:t>[P.U.</w:t>
                  </w:r>
                  <w:r>
                    <w:rPr>
                      <w:rFonts w:cs="Times New Roman"/>
                      <w:lang w:val="en-GB"/>
                    </w:rPr>
                    <w:t>（</w:t>
                  </w:r>
                  <w:r>
                    <w:rPr>
                      <w:rFonts w:cs="Times New Roman"/>
                      <w:lang w:val="en-GB"/>
                    </w:rPr>
                    <w:t>A</w:t>
                  </w:r>
                  <w:r>
                    <w:rPr>
                      <w:rFonts w:cs="Times New Roman"/>
                      <w:lang w:val="en-GB"/>
                    </w:rPr>
                    <w:t>）</w:t>
                  </w:r>
                  <w:r>
                    <w:rPr>
                      <w:rFonts w:cs="Times New Roman"/>
                      <w:lang w:val="en-GB"/>
                    </w:rPr>
                    <w:t>437/1985]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  <w:r>
                    <w:rPr>
                      <w:rFonts w:cs="Times New Roman"/>
                      <w:lang w:val="en-GB"/>
                    </w:rPr>
                    <w:t>1</w:t>
                  </w:r>
                  <w:bookmarkStart w:id="0" w:name="sps5d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修订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8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食品法规第十六附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[P.U.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437/1985]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如下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1.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添加三种新农药（异恶草胺、氟吡拉西芬苄基和氟吡呋喃酮）及其最大残留限量（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MRL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）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2.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添加现有农药在新商品上新的最大残留限量（敌敌畏呋喃和杀螨脲）。</w:t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1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拟定最大残留限量基于马来西亚和其他国家进行的残留试验，没有食品法典标准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安全和质量局马来西亚卫生部马来西亚布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区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ersiaranPerdan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路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enaraPrisma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楼，邮编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267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0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885079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传真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0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885079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ps.fsqd@moh.gov.my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网站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://fsq.moh.gov.my/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安全和质量局马来西亚卫生部马来西亚布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区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ersiaranPerdan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路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enaraPrisma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楼，邮编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267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0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885079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传真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0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885079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ps.fsqd@moh.gov.my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网站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://fsq.moh.gov.my/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占位符文本"/>
    <w:qFormat/>
    <w:rPr>
      <w:color w:val="808080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zhhy</cp:lastModifiedBy>
  <dcterms:modified xsi:type="dcterms:W3CDTF">2016-11-16T08:26:16Z</dcterms:modified>
  <cp:revision>2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6.6.0.2671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