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15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韩国食品和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对食品标准和规范的拟修订案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  <w:r>
                    <w:rPr>
                      <w:rFonts w:cs="Times New Roman"/>
                      <w:lang w:val="en-GB"/>
                    </w:rPr>
                    <w:t>13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KOR/21_5127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修订内容如下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和制定农产品中农药最大残留限量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）。（包含双胍辛胺在内的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07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种农药）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和制定一般试验方法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韩国食品和药物安全部预先公告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-39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告（韩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处韩国食品和药物安全部忠清北道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ungdoek-guCheongju-s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song-eu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有关文件可从韩国食品和药物安全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上获取。同样可从下列获取：国际合作处韩国食品和药物安全部忠清北道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ungdoek-guCheongju-s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song-eu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