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Republic of Kore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Ministry of Food and Drug Safet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Food products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posed Amendments to the Standards and Specifications for Foods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Korean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66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1/SPS/KOR/21_5126_00_x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e proposed amendments seek t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move the provisional standard for maximum residue limits (MRLs) of pesticides unregistered in the Republic of Korea (47 pesticides including Methyldinocap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58" w:hanging="360"/>
              <w:rPr/>
            </w:pPr>
            <w:r>
              <w:rPr/>
              <w:t>revise the MRLs of pesticides in agricultural products (33 pesticides including Iminoctadine)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Ministry of Food and Drug Safety Advance Notice No. 2021-394, 9 August 2021</w:t>
            </w:r>
            <w:bookmarkStart w:id="55" w:name="sps9a"/>
            <w:bookmarkEnd w:id="55"/>
            <w:r>
              <w:rPr>
                <w:bCs/>
              </w:rPr>
              <w:t xml:space="preserve"> (available in Korean)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0" w:name="sps10bisa"/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30 August 2021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363-700, Korea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9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intmfds@korea.kr</w:t>
            </w:r>
            <w:bookmarkStart w:id="78" w:name="sps12d"/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Documents are available from the Ministry of Food and Drug Safety website a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 w:tgtFrame="_blank">
              <w:r>
                <w:rPr>
                  <w:bCs/>
                  <w:color w:val="0000FF"/>
                  <w:u w:val="single"/>
                </w:rPr>
                <w:t>http://www.mfds.go.kr</w:t>
              </w:r>
            </w:hyperlink>
            <w:r>
              <w:rPr>
                <w:bCs/>
              </w:rPr>
              <w:t>. Also available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82 43) 719 1569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E-mail: intmfds@korea.kr</w:t>
            </w:r>
            <w:bookmarkStart w:id="85" w:name="sps13c"/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73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73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KOR/733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10 August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1-6156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1/SPS/KOR/21_5126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99</Words>
  <Characters>2922</Characters>
  <CharactersWithSpaces>334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1-08-10T12:35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733</vt:lpwstr>
  </property>
  <property fmtid="{D5CDD505-2E9C-101B-9397-08002B2CF9AE}" pid="3" name="TitusGUID">
    <vt:lpwstr>6c1149a4-ee41-4ff5-94c2-b85bc2e95e7f</vt:lpwstr>
  </property>
  <property fmtid="{D5CDD505-2E9C-101B-9397-08002B2CF9AE}" pid="4" name="WTOCLASSIFICATION">
    <vt:lpwstr>WTO OFFICIAL</vt:lpwstr>
  </property>
</Properties>
</file>