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73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8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615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韩国食品和药物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对食品标准和规范的拟修订案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韩语</w:t>
                  </w:r>
                  <w:r>
                    <w:rPr>
                      <w:rFonts w:cs="Times New Roman"/>
                      <w:lang w:val="en-GB"/>
                    </w:rPr>
                    <w:t>6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s://members.wto.org/crnattachments/2021/SPS/KOR/21_5126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修订内容如下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1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删除有关未在韩国注册的农药最大残留限量（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）的临时标准（包括硝苯菌酯在内的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47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种农药）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2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修改农产品所含农药的最大残留限量（包含双胍辛胺在内的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33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种农药）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韩国食品和药物安全部预先公告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-39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通告（韩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处韩国食品和药物安全部忠清北道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eungdoek-guCheongju-si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song-eu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有关文件可从韩国食品和药物安全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mfds.go.kr.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上获取。同样可从下列获取：国际合作处韩国食品和药物安全部忠清北道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eungdoek-guCheongju-si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song-eu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