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6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59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《食品卫生法》（农业化学残留标准修订）项下食品、食品添加剂等的规范和标准的修订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members.wto.org/crnattachments/2021/SPS/JPN/21_4974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蜂蜜中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7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）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Acynonapyr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唑嘧菌胺、吲唑磺菌胺、苯噻菌胺、氟苯虫酰胺、氯虫苯甲酰胺、氟啶脲、氰霜唑、环溴虫酰胺、腈哔螨酯、环氟菌胺、丁氟螨酯、环菌酰胺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Fenpicoxamid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嘧菌酯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Flutianil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酰胺、异噁唑类、草甘膦、噻螨酮、咪唑烟酸、春雷霉素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andestrobin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双炔酰菌胺、氯氟醚菌唑、硝磺草酮、苯菌酮、苯基吡唑类、氟噻唑吡己酮、四唑吡氨酯、调环酸钙、联苯吡嗪菌胺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Pyriofenone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罗克杀草砜、乙基多杀菌素、氟氰虫酰胺、苯酰菌胺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和兽药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）：除虫脲、乙螨唑、多杀菌素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版本）。采用后，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日语版本）将在《官方公报》（《政府官方公报》）上公布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的时候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的时候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期限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8-16T03:2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