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97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鸟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和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食用水果与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马黛茶和香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项谷粒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《食品卫生法》（农业化学残留标准修订）项下食品、食品添加剂等的规范和标准的修订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JPN/21_497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乙基多杀菌素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-233-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乙基多杀菌素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版本）。采用后，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日语版本）将在《官方公报》（《政府官方公报》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截止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截止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评议更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在随附附件中用黑色圆圈和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8-16T03:2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