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86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7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596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、劳动和福利部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HLW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ab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类和食用肉类内脏：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</w:t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乳制品和鸟蛋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4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源性产品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5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用蔬菜、特定根和块茎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7.1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食用水果与坚果、柑橘果皮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8.1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马黛茶和香味料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09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09.1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谷物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3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08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油料种子及含油质果实、杂项谷粒、种子与果实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4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5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2.07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ab/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动物油脂（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HS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代码：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1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2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5.0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食品卫生法》（农业化学残留标准修订）项下食品、食品添加剂等的规范和标准的修订。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JPN/21_4971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关于下述农用化学品的最大残留限量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的提案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药：二甲四氯丁酸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《食品卫生法》（英语版本）。采用后，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日语版本）将在《官方公报》（《政府官方公报》）上公布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在评议截止期后尽快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将在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仅评议更新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RL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在随附附件中用黑色圆圈和白色圆圈标出）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本咨询点国际贸易处经济事务局外交部传真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50183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8-16T03:14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