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497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二甲酚草胺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214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精二甲吩草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