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597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食用肉类内脏：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鱼类和甲壳类动物、软体动物和其他水生无脊椎动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鸟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和块茎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食用水果与坚果、柑橘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茶、马黛茶和香味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质果实、杂项谷粒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饮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《食品卫生法》（农业化学残留标准修订）项下食品、食品添加剂等的规范和标准的修订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s://members.wto.org/crnattachments/2021/SPS/JPN/21_4969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氯酸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-257--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甲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氯酸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小麦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根据相关规范试验残留中值设定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。在采用本规范试验残留中值的情况下，估计食物摄入量超过日本规定的耐受水平。日本政府决定根据国内规范试验结果制定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草案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版本）。采用后，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日语版本）将在《官方公报》（《政府官方公报》）上公布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截止期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截止期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评议更新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在随附附件中用黑色圆圈和白色圆圈标出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8-16T03:0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