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、某些根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与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香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项谷粒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业化学残留标准修订）项下食品、食品添加剂等的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496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噻唑磷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在随附附件中用黑色圆圈和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3:0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