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85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7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596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可食用内脏：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</w:t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和鸟蛋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性产品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、特定根和块茎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食用水果与坚果、柑橘果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咖啡、马黛茶和香味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谷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料种子及含油质果实、杂项谷粒、种子与果实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油脂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《食品卫生法》（农业化学残留标准修订）项下食品、食品添加剂规范和标准的修订。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1/SPS/JPN/21_4967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述农用化学品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苯并烯氟菌唑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和饲料中的农药残留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农药指数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61-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苯并烯氟菌唑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语版本）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采用后，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日语版本）将在《官方公报》（《政府官方公报》）上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时候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时候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处经济事务局外交部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8-16T02:5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