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85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7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595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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类和可食用内脏：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</w:t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鱼类和甲壳类动物、软体动物和其他水生无脊椎动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乳制品和鸟蛋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源性产品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蔬菜、某些根和块茎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食用水果与坚果、柑橘果皮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马黛茶和香味料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谷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料种子及含油质果实、杂项谷粒、种子与果实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油脂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饮料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2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《食品卫生法》（农业化学残留标准修订）项下食品、食品添加剂等的规范和标准的修订。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1/SPS/JPN/21_4963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关于下述农用化学品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提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2,4-D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和饲料中的农药残留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农药指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-20-2,4-D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语版本）。采用后，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日语版本）将在《官方公报》（《政府官方公报》）上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评论截止期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评论截止期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定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仅评议更新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在随附附件中用黑色圆圈和白色圆圈标出）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国际贸易处经济事务局外交部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8-16T02:41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